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81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6515</wp:posOffset>
                </wp:positionV>
                <wp:extent cx="1097280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2.4pt;mso-wrap-distance-left:9.05pt;mso-wrap-distance-right:9.05pt;mso-wrap-distance-top:0pt;mso-wrap-distance-bottom:0pt;margin-top:4.45pt;mso-position-vertical-relative:text;margin-left:-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0</wp:posOffset>
                </wp:positionH>
                <wp:positionV relativeFrom="paragraph">
                  <wp:posOffset>51435</wp:posOffset>
                </wp:positionV>
                <wp:extent cx="1325880" cy="411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2.4pt;mso-wrap-distance-left:9.05pt;mso-wrap-distance-right:9.05pt;mso-wrap-distance-top:0pt;mso-wrap-distance-bottom:0pt;margin-top:4.05pt;mso-position-vertical-relative:text;margin-left:41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 ПОГРАНИЧНОГО МУНИЦИПАЛЬНОГО  ОКРУГ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ОТДЕЛ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.04.2023</w:t>
      </w:r>
      <w:r>
        <w:rPr>
          <w:b/>
          <w:bCs/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              п. Пограничный                                              № 88   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частии в проекте поддержки школ с низкими образовательными результатами 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исьмом ГАУ ДПО ПК ИРО от 14.04.2023 № 565 «Об участии в Проекте ШНОР в 2023 году», в целях предоставления образовательным организациям дополнительного инструмента повышения качества образования, снижения нагрузки на педагогов и достижения объективности в оценивании образовательных результатов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Утвердить участников проекта поддержки школ с низкими образовательными результатами на территории Пограничного муниципального округа образовательные организации: </w:t>
      </w:r>
      <w:bookmarkStart w:id="0" w:name="_Hlk133243663"/>
      <w:r>
        <w:rPr>
          <w:rFonts w:cs="Times New Roman" w:ascii="Times New Roman" w:hAnsi="Times New Roman"/>
          <w:sz w:val="26"/>
          <w:szCs w:val="26"/>
        </w:rPr>
        <w:t>МБОУ «Сергеевская СОШ ПМО», МБОУ «Жариковская СОШ ПМО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ить ответственным за реализацию проекта поддержки школ с низкими образовательными результатами на территории Пограничного муниципального округа Шичкину Н.В., заведующего учебно-методическим отделом МКУ «ЦОД МОО Пограничного МО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End w:id="0"/>
      <w:r>
        <w:rPr>
          <w:rFonts w:cs="Times New Roman" w:ascii="Times New Roman" w:hAnsi="Times New Roman"/>
          <w:sz w:val="26"/>
          <w:szCs w:val="26"/>
        </w:rPr>
        <w:t>Руководителям образовательных организаций: МБОУ «Сергеевская СОШ ПМО» (Старченко И.В.), МБОУ «Жариковская СОШ ПМО» (Федосенко Л.М.)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приказом куратора, технического специалиста (администратора ресурса «ЯКласс»)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в срок до 30 апреля 2023 года регистрацию педагогов и обучающихся на платформе «ЯКласс» (не менее 80 %)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выполнение мероприятий плана по реализации проекта поддержки школ с низкими образовательными результатами Приморского края в 2023 году (приложение 1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eastAsia="NTTimes/Cyrillic;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образования                                                                         Н.Г. Панков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13" w:hanging="146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2" w:hanging="146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2" w:hanging="146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02" w:hanging="146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02" w:hanging="146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02" w:hanging="146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6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Верх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6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kern w:val="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1:11:00Z</dcterms:created>
  <dc:creator>Admin</dc:creator>
  <dc:description/>
  <dc:language>en-US</dc:language>
  <cp:lastModifiedBy>Admin</cp:lastModifiedBy>
  <cp:lastPrinted>2023-04-24T16:03:00Z</cp:lastPrinted>
  <dcterms:modified xsi:type="dcterms:W3CDTF">2023-05-05T01:11:00Z</dcterms:modified>
  <cp:revision>2</cp:revision>
  <dc:subject/>
  <dc:title/>
</cp:coreProperties>
</file>